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DF.doc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DF [0] [1] [2] [3] [c] [-d|e|s] [-f] [-h]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who don't use flopp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whom NoClick is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s that empty floppy drive noi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isabling the floppy dr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alled a first time, or anytime with the disable option, D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each specified floppy drive's 'trackdisk.device'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's task lists and moves it to the tail of the TaskWait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_REMOVED state so that it never runs, thus disabling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alled a second time, or anytime with the enable option, DisD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pecified floppy drive's 'trackdisk.device' task to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Ready list in the TS_WAIT state so that it can run, thus re-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also changes a disabled 'trackdisk.device' task's priority to -123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can be spotted as disabled in task lists where task stat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floppy drive number to enable or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ll drives DF0: to DF3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change priorities only and run a higher priority busyloop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'warning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disable (instead of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rives are specified, all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enable (instead of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rives are specified, all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additionally disable the 'File System' task of a disabl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his task uses CPU time even when the drive is disabl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arnings below. Need not be specified when enabl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or any wrong argument puts usage to stdout, exits with Fail cod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tatus only; put current drive status messages to stdou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dr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verbose; put drive status messages to stdout after task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code and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0 floppy disk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; message if -d or -e option, otherwis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A Command line argument error; usage is 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B CreateExtIO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C CreatePor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brary functions called by DisDF can fail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age;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D no floppy dri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DF calls OpenDevice() for DF0 to DF3; in case of err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hat drive is not mounted; if none are mounted,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DFn no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ssage only) Drive DFn was specified in the command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mou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E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llocMem call failed;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codes greater than $000F indicate a sum of failure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x0 DFn device proces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DF failed to find for each mounted drive a devic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ibrary function DeviceProc("DFn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y00 DFn trackdisk.device task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DF failed to find for each mounted floppy drive a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ask in exec's task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z000 DFn File System task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DF failed to find for each mounted floppy drive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in exec's task lists; this is the same task as the '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' found above with DevicePr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, y, x above are each 8+4+2+1 for drives DF3+ DF2+ DF1+ DF0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errors indicate that something went drastically wro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st to reboot immediately unless you know why they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and z errors can occur when some tasking utilities simply remov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ec's task lists to 'kill' or 'freeze' them, but le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structures in the system; in such cases, if th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task back in a list ('warm' or 'ready' it), you probably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          ;toggle all floppy drives 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f        ;toggle all floppy drives off/on, also 'File System'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d        ;disable all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s        ;type current drive statu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d -f     ;disable all floppy drives and their 'File System'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e -v     ;enable all floppy drives and show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0 2       ;toggle DF0: and DF2: off/on, leave oth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0 2 -d -f ;disable DF0: and DF2: and their 'File System'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other driv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d 2 -f 0 ;same as above ( order of args is irreleve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0 2 -e    ;enable DF0: and DF2:, leave other driv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1 2 3 4   ;type usage to stdout ( 4 is invalid argume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Workbench, use a project icon with default tool Di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into workbench and icons but want to try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om a CLI, Copy DH0:Pointer.info to DH0:DisDF.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DH0: on the workbench and click once on the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's under the 'Pointer' ic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Info from the Workbench menu, opening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'Default Tool' box type 'SYS:utilities/DisDF', or DisD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the Tool Type with the 'Del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t the Info panel with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d reopen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new icon  (it's still under the 'Pointer' ic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w toggle the drives 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July 22 1991, V1.1 Aug 4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ck F. Misteli, 72 chemin Ami-Argand, 1290 Versoix Geneva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gets a hold of this is free to do whatever can b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-f (File System) option if running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-f (File System) option if you expect to ru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floppy drives, such a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hang if the File System task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happens you must reboot unl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can start another CLI ( with a hot key ) from which you ca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installed DisDF under a hot key that enables all drives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DF -e" scri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can start a tasking utility that can move the File System ta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skReady list, preferably with priorit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WB needs both the 'File System' and 'trackdisk.device'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ll drives must be enabled; if not, proce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alms about DisDF's brutally modifying task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so carefully maintains, a 'system safe' alternativ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busywait loop at priority -122, then setting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' priority to -123 to disable the drives, and back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to enable them. i.e run DisDF with the -c (chicke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lick, TaskControl, Xoper, AskTask, TrackSalve, Who, Task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can do the same as DisDF with programs such as TaskControl, X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alve, and AskTask by 'freezing' the trackdisk tasks;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un from a script, but stay resident (Xoper); or the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from the lists so that other tasks can't find them. Disa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rive might be a little tedious (use Who to get task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?" ("The Shadow know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xit() to permexit() in addbusytas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xit codes to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sDF.doc  ----------------------------------------------------------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